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600"/>
        <w:rPr/>
      </w:pPr>
      <w:r>
        <w:rPr>
          <w:sz w:val="40"/>
          <w:szCs w:val="40"/>
        </w:rPr>
        <w:t>診療情報提供書</w:t>
      </w:r>
    </w:p>
    <w:p>
      <w:pPr>
        <w:pStyle w:val="Style17"/>
        <w:rPr/>
      </w:pPr>
      <w:r>
        <w:rPr>
          <w:sz w:val="36"/>
          <w:szCs w:val="36"/>
        </w:rPr>
        <w:t>豊後大野市民病院　宛</w:t>
      </w:r>
      <w:r>
        <w:rPr>
          <w:rFonts w:ascii="メイリオ" w:hAnsi="メイリオ" w:cs="メイリオ" w:eastAsia="メイリオ"/>
        </w:rPr>
        <w:t>　　　　　　　　　　　　　　　令和</w:t>
      </w:r>
      <w:r>
        <w:rPr>
          <w:rFonts w:ascii="メイリオ" w:hAnsi="メイリオ" w:cs="メイリオ" w:eastAsia="メイリオ"/>
          <w:sz w:val="24"/>
        </w:rPr>
        <w:t>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754"/>
        <w:gridCol w:w="4841"/>
      </w:tblGrid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患者氏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　〒　　　－</w:t>
            </w:r>
          </w:p>
        </w:tc>
      </w:tr>
      <w:tr>
        <w:trPr>
          <w:trHeight w:val="48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　　　　　　　男・女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生年月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Ｔ・Ｓ・Ｈ・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R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年　　月　　日（　　歳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先（　　　）　　　－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866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紹介元医療機関もしくは施設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ＴＥＬ（　　　　）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ＦＡＸ（　　　　）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紹介元医師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　　　　科　　　　　　　　　 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65pt;mso-wrap-distance-left:7.1pt;mso-wrap-distance-right:0pt;mso-wrap-distance-top:0pt;mso-wrap-distance-bottom:0pt;margin-top: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4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紹介元医療機関もしくは施設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ＴＥＬ（　　　　）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ＦＡＸ（　　　　）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紹介元医師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　科　　　　　　　　　 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800" w:hanging="0"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ascii="メイリオ" w:hAnsi="メイリオ" w:cs="メイリオ" w:eastAsia="メイリオ"/>
          <w:b/>
          <w:bCs/>
          <w:sz w:val="20"/>
          <w:szCs w:val="20"/>
        </w:rPr>
        <w:t>　　　　　　　　</w:t>
      </w:r>
      <w:r>
        <w:rPr>
          <w:rFonts w:ascii="メイリオ" w:hAnsi="メイリオ" w:cs="メイリオ" w:eastAsia="メイリオ"/>
          <w:bCs/>
          <w:sz w:val="20"/>
          <w:szCs w:val="20"/>
        </w:rPr>
        <w:t>※押印してください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7475</wp:posOffset>
                </wp:positionV>
                <wp:extent cx="4054475" cy="151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9"/>
                              <w:gridCol w:w="4456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受診希望診療科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0" w:firstLine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科　　　　　　　　　医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担当医への連絡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済　　　　□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来院予定日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平成　 年 　月　 日（　　）曜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緊急性の有無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有　　　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来院方法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救急車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当院受診歴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有　　　　□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19.5pt;mso-wrap-distance-left:0pt;mso-wrap-distance-right:7.1pt;mso-wrap-distance-top:0pt;mso-wrap-distance-bottom:0pt;margin-top:9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9"/>
                        <w:gridCol w:w="4456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受診希望診療科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0" w:firstLine="600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科　　　　　　　　　医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担当医への連絡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済　　　　□未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来院予定日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平成　 年 　月　 日（　　）曜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緊急性の有無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有　　　　□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来院方法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救急車　　□その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当院受診歴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有　　　　□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840" w:hanging="0"/>
        <w:jc w:val="right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3166"/>
        <w:gridCol w:w="815"/>
        <w:gridCol w:w="1359"/>
        <w:gridCol w:w="3701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紹介目的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精査依頼　□治療依頼　□入院依頼　□その他（　　　　　　　　　　　　）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保険区分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社保（本人・家族）　　□国保（本人・家族）　　□高齢者（　　）割負担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保険番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号・番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公費負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給者番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訴または病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既往歴および家族歴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症状経過および検査結果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治療経過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現在の処方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添付資料（有・無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Ｘ－Ｐ・ＥＧＫ・内視鏡フィルム・検査データ・ＣＴ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ＭＲＩ・ＥＣＨＯ・その他（　　　　　　　　　　）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9:00Z</dcterms:created>
  <dc:creator>ogata</dc:creator>
  <dc:description/>
  <dc:language>en-US</dc:language>
  <cp:lastModifiedBy>HPUSER</cp:lastModifiedBy>
  <cp:lastPrinted>2010-07-28T10:02:00Z</cp:lastPrinted>
  <dcterms:modified xsi:type="dcterms:W3CDTF">2020-06-19T07:29:00Z</dcterms:modified>
  <cp:revision>2</cp:revision>
  <dc:subject/>
  <dc:title>紹介医ファックス送信紙</dc:title>
</cp:coreProperties>
</file>